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6291580" cy="889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114"/>
      </w:tblGrid>
      <w:tr>
        <w:trPr/>
        <w:tc>
          <w:tcPr>
            <w:tcW w:w="511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  <w:r>
              <w:rPr>
                <w:rFonts w:cs="Times New Roman" w:ascii="Times New Roman" w:hAnsi="Times New Roman"/>
                <w:lang w:val="tt-RU"/>
              </w:rPr>
              <w:t>ОО УО ИК МО</w:t>
            </w:r>
            <w:r>
              <w:rPr>
                <w:rFonts w:cs="Times New Roman" w:ascii="Times New Roman" w:hAnsi="Times New Roman"/>
              </w:rPr>
              <w:t xml:space="preserve"> г.Казани по Советскому район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 Э.Р.Арсланова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_____» __________________2021г.</w:t>
            </w:r>
          </w:p>
        </w:tc>
        <w:tc>
          <w:tcPr>
            <w:tcW w:w="511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"Станция детского и юношеского туризма и экскурсий" Советского района г.Казани</w:t>
            </w: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Руководитель бюджетного учреждения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 И.Л.Бородов</w:t>
            </w:r>
            <w:r>
              <w:rPr>
                <w:rFonts w:cs="Times New Roman" w:ascii="Times New Roman" w:hAnsi="Times New Roman"/>
              </w:rPr>
              <w:t xml:space="preserve">____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(подпись)                 (инициалы, фамилия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_____» ____________ 202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58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о результатах деятельности муниципального бюджетного учреждения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950"/>
        <w:gridCol w:w="1443"/>
      </w:tblGrid>
      <w:tr>
        <w:trPr/>
        <w:tc>
          <w:tcPr>
            <w:tcW w:w="6818" w:type="dxa"/>
            <w:tcBorders/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2021г.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 дополнительного образования "Станция детского и юношеского туризма и экскурсий" Советского района г.Казани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97509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 учреждения  __________________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0071 Республика Татарстан г. Казань ул. Солидарности (Дербышки) д.30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31159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100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: </w:t>
            </w: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100"/>
      <w:bookmarkEnd w:id="0"/>
      <w:r>
        <w:rPr>
          <w:rFonts w:cs="Times New Roman" w:ascii="Times New Roman" w:hAnsi="Times New Roman"/>
          <w:sz w:val="28"/>
          <w:szCs w:val="28"/>
        </w:rPr>
        <w:t>Раздел 1. Общие сведения об учреждении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2100"/>
      <w:bookmarkStart w:id="2" w:name="sub_2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1. Перечень видов деятельности, которые учреждение вправе осуществлять в соответствии с его учредительными докумен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11"/>
      <w:bookmarkStart w:id="4" w:name="sub_211"/>
      <w:bookmarkEnd w:id="4"/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деятельно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21101"/>
            <w:r>
              <w:rPr>
                <w:rFonts w:cs="Times New Roman" w:ascii="Times New Roman" w:hAnsi="Times New Roman"/>
                <w:sz w:val="28"/>
                <w:szCs w:val="28"/>
              </w:rPr>
              <w:t>1. Основные:</w:t>
            </w:r>
            <w:bookmarkEnd w:id="5"/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, обучение и развитие детей школьного возраста по дополнительным программа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Т на ведение образовательной деятельности №8788 от 07 октября 2016г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21102"/>
            <w:r>
              <w:rPr>
                <w:rFonts w:cs="Times New Roman" w:ascii="Times New Roman" w:hAnsi="Times New Roman"/>
                <w:sz w:val="28"/>
                <w:szCs w:val="28"/>
              </w:rPr>
              <w:t>2. Иные:</w:t>
            </w:r>
            <w:bookmarkEnd w:id="6"/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7" w:name="sub_212"/>
      <w:bookmarkStart w:id="8" w:name="sub_212"/>
      <w:bookmarkEnd w:id="8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12"/>
      <w:bookmarkStart w:id="10" w:name="sub_212"/>
      <w:bookmarkEnd w:id="10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1" w:name="sub_213"/>
      <w:bookmarkEnd w:id="11"/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213"/>
      <w:bookmarkStart w:id="13" w:name="sub_213"/>
      <w:bookmarkEnd w:id="13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28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нзия Министерства образования и науки РТ на ведение образовательной деятель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88 от 07 октября 2016г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срочная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. аккреди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АА №1037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срочно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БУДО «СДЮТиЭ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4.2019г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внесения измен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«О постановке на учет Российской организации в налоговом органе по месту ее нахожд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 №0001249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срочно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Е №644108 от 26.08.2010г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срочно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6-16/001-16/97/010/2015-2736/1 от 11.11.2015г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4" w:name="sub_214"/>
      <w:bookmarkEnd w:id="14"/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214"/>
      <w:bookmarkStart w:id="16" w:name="sub_214"/>
      <w:bookmarkEnd w:id="16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851"/>
        <w:gridCol w:w="1417"/>
        <w:gridCol w:w="1418"/>
        <w:gridCol w:w="1417"/>
        <w:gridCol w:w="1561"/>
        <w:gridCol w:w="1714"/>
      </w:tblGrid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77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17"/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18"/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5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-3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-1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21499"/>
      <w:bookmarkEnd w:id="19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21499"/>
      <w:bookmarkStart w:id="21" w:name="sub_21499"/>
      <w:bookmarkEnd w:id="21"/>
    </w:p>
    <w:p>
      <w:pPr>
        <w:pStyle w:val="Heading1"/>
        <w:ind w:hanging="0"/>
        <w:rPr/>
      </w:pPr>
      <w:bookmarkStart w:id="22" w:name="sub_215"/>
      <w:bookmarkEnd w:id="22"/>
      <w:r>
        <w:rPr/>
        <w:t>1.5. Средняя заработная плата сотрудников учреждения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8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64,3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9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45,8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2020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9,6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3" w:name="sub_2200"/>
      <w:bookmarkEnd w:id="23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2200"/>
      <w:bookmarkStart w:id="25" w:name="sub_2200"/>
      <w:bookmarkEnd w:id="25"/>
    </w:p>
    <w:p>
      <w:pPr>
        <w:pStyle w:val="Heading1"/>
        <w:ind w:hanging="0"/>
        <w:jc w:val="both"/>
        <w:rPr/>
      </w:pPr>
      <w:bookmarkStart w:id="26" w:name="sub_221"/>
      <w:bookmarkEnd w:id="26"/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221"/>
      <w:bookmarkEnd w:id="27"/>
      <w:r>
        <w:rPr>
          <w:rFonts w:cs="Times New Roman" w:ascii="Times New Roman" w:hAnsi="Times New Roman"/>
          <w:sz w:val="28"/>
          <w:szCs w:val="28"/>
          <w:u w:val="single"/>
        </w:rPr>
        <w:t>Выполнено на 100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/>
      </w:pPr>
      <w:bookmarkStart w:id="28" w:name="sub_222"/>
      <w:bookmarkEnd w:id="28"/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2. Сведения об осуществлении деятельности, связанной с вы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222"/>
      <w:bookmarkEnd w:id="29"/>
      <w:r>
        <w:rPr>
          <w:rFonts w:cs="Times New Roman" w:ascii="Times New Roman" w:hAnsi="Times New Roman"/>
          <w:sz w:val="28"/>
          <w:szCs w:val="28"/>
          <w:u w:val="single"/>
        </w:rPr>
        <w:t>Не осуществляется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0" w:name="sub_223"/>
      <w:bookmarkEnd w:id="30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223"/>
      <w:bookmarkStart w:id="32" w:name="sub_223"/>
      <w:bookmarkEnd w:id="32"/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1425"/>
        <w:gridCol w:w="1417"/>
        <w:gridCol w:w="1985"/>
        <w:gridCol w:w="1134"/>
        <w:gridCol w:w="850"/>
      </w:tblGrid>
      <w:tr>
        <w:trPr>
          <w:cantSplit w:val="true"/>
        </w:trPr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2171,7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02532,9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6371,06 (1371568,4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199,3 (669035,5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8%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95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9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94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9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0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51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35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7159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89677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08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3" w:name="sub_224"/>
      <w:bookmarkEnd w:id="33"/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224"/>
      <w:bookmarkStart w:id="35" w:name="sub_224"/>
      <w:bookmarkEnd w:id="35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69"/>
        <w:gridCol w:w="1140"/>
        <w:gridCol w:w="1421"/>
        <w:gridCol w:w="1134"/>
        <w:gridCol w:w="1396"/>
        <w:gridCol w:w="1170"/>
        <w:gridCol w:w="1422"/>
      </w:tblGrid>
      <w:tr>
        <w:trPr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ых услуг 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6" w:name="sub_225"/>
      <w:bookmarkEnd w:id="36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225"/>
      <w:bookmarkStart w:id="38" w:name="sub_225"/>
      <w:bookmarkEnd w:id="38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>
          <w:trHeight w:val="1844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ые образовате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а взимаемая в учреждениях дополните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9" w:name="sub_226"/>
      <w:bookmarkEnd w:id="39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226"/>
      <w:bookmarkStart w:id="41" w:name="sub_226"/>
      <w:bookmarkEnd w:id="41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2" w:name="sub_227"/>
      <w:bookmarkEnd w:id="42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227"/>
      <w:bookmarkStart w:id="44" w:name="sub_227"/>
      <w:bookmarkEnd w:id="44"/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577"/>
        <w:gridCol w:w="1842"/>
        <w:gridCol w:w="1843"/>
        <w:gridCol w:w="1202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23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84078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9618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81864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618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4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84078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03037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,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8390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867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пла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2753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881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443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34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(услуги) по содержанию имуще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987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30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 (услуг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7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6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273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62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актив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54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17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5" w:name="sub_228"/>
      <w:bookmarkEnd w:id="45"/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sub_228"/>
      <w:bookmarkStart w:id="47" w:name="sub_228"/>
      <w:bookmarkEnd w:id="47"/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2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887417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96349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1840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firstLine="34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4142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084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8" w:name="sub_229"/>
      <w:bookmarkEnd w:id="48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sub_229"/>
      <w:bookmarkStart w:id="50" w:name="sub_229"/>
      <w:bookmarkEnd w:id="50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51" w:name="sub_2300"/>
      <w:bookmarkStart w:id="52" w:name="sub_2300"/>
      <w:bookmarkEnd w:id="52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240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119,49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60863,1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3119,49 (355518,98)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9052,2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41669,7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3251,57 (1016049,50)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805,8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41669,7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8275,83 (135643,56)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</w:t>
        <w:tab/>
        <w:tab/>
        <w:tab/>
        <w:t xml:space="preserve">_________________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.Л.Бородов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(подпись)                     (расшифровка подписи)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гл.бухгалтера </w:t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ветскому району  </w:t>
        <w:tab/>
        <w:t xml:space="preserve">           __________________</w:t>
        <w:tab/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Г.Д.Нургалимова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(подпись)                     (расшифровка подписи)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>"31" марта 202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2240" w:h="15840"/>
      <w:pgMar w:left="1100" w:right="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58:00Z</dcterms:created>
  <dc:creator>НПП "Гарант-Сервис"</dc:creator>
  <dc:description>Документ экспортирован из системы ГАРАНТ</dc:description>
  <cp:keywords/>
  <dc:language>en-US</dc:language>
  <cp:lastModifiedBy>Iskra</cp:lastModifiedBy>
  <cp:lastPrinted>2021-10-11T14:56:00Z</cp:lastPrinted>
  <dcterms:modified xsi:type="dcterms:W3CDTF">2021-10-11T11:59:00Z</dcterms:modified>
  <cp:revision>7</cp:revision>
  <dc:subject/>
  <dc:title/>
</cp:coreProperties>
</file>